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:: Pedido de demissão com dispensa de aviso prévio :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 (localidade), ...... de...................de 20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lmo(s) Sr (s) 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 presente solicito, livremente e em caráter irrevogável, a demissão do emprego que ocupo na firma de V (v) S (s) desde ................................................................. (data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itando, por motivos de ordem particular, deixar o emprego imediatamente, peço, ainda, a V(v) S(s), dispensarem-me do aviso prévio de que trata o art. 487 da Consolidação das Leis do Trabalh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cipadamente agradecido, aproveito a oportunidade para declarar que saio pago e satisfeito, nada tendo a reclamar contra V(v) S(s), no presente nem no futuro, sobre o contrato de trabalho que rescindo nesta data.</w:t>
        <w:b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  <w:br/>
        <w:t>(Ass. do empregado)</w:t>
        <w:b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49:00Z</dcterms:created>
  <dc:creator>Rede Face</dc:creator>
  <dc:description/>
  <cp:keywords/>
  <dc:language>en-US</dc:language>
  <cp:lastModifiedBy>Rede Face</cp:lastModifiedBy>
  <dcterms:modified xsi:type="dcterms:W3CDTF">2006-08-10T17:50:00Z</dcterms:modified>
  <cp:revision>3</cp:revision>
  <dc:subject/>
  <dc:title>SUSPENSÃO DE SANÇÕES INIBITÓRIAS </dc:title>
</cp:coreProperties>
</file>