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cibo de indenização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e c i b o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......................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br/>
        <w:t xml:space="preserve">     Recebi da firma ...................................., estabelecida nesta praça à rua ......................... n°. ...... a importância de R$ .............. ( .................................. ), correspondente a minha indenização por ........ anos de serviço, na base do maior ordenado que percebi na referida firma, de acordo com o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art. 487</w:t>
        </w:r>
      </w:hyperlink>
      <w:r>
        <w:rPr>
          <w:rFonts w:cs="Arial" w:ascii="Arial" w:hAnsi="Arial"/>
          <w:sz w:val="20"/>
          <w:szCs w:val="20"/>
        </w:rPr>
        <w:t xml:space="preserve"> da Consolidação das Leis Trabalhistas, pelo que dou a mesma, plena, rasa e geral quitação, declarando que saio pago e satisfeito, nada tendo a reclamar, no presente nem no futuro, sob nenhum título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...................., ...... de ................ de 20...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                                                                        (Ass. do empregado)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          .................................. Ass. do resp. (se menor o empregado)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Isento de sel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.com.br/codigos/1973_lei_005869_cpc/cpc0485a049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51:00Z</dcterms:created>
  <dc:creator>Rede Face</dc:creator>
  <dc:description/>
  <cp:keywords/>
  <dc:language>en-US</dc:language>
  <cp:lastModifiedBy>Rede Face</cp:lastModifiedBy>
  <dcterms:modified xsi:type="dcterms:W3CDTF">2006-08-10T17:52:00Z</dcterms:modified>
  <cp:revision>3</cp:revision>
  <dc:subject/>
  <dc:title>SUSPENSÃO DE SANÇÕES INIBITÓRIAS </dc:title>
</cp:coreProperties>
</file>