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ibo de Pagamento de Aviso Prévi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 da firma ..................................................., estabelecida nesta praça à rua ................................ n°.  ......, a importância de R$ ................. (.............................), correspondente a .................. (30 dias) de aviso prévio de que trata o art. 487 da Consolidação das Leis do Trabalho, pelo que dou a referida firma plena e geral quitação, declarando que nada tenho a reclamar, sob nenhum títu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, ...... de ................ de 20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  <w:t>(Ass. do empregado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                   (Isento de sê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2:00Z</dcterms:created>
  <dc:creator>Rede Face</dc:creator>
  <dc:description/>
  <cp:keywords/>
  <dc:language>en-US</dc:language>
  <cp:lastModifiedBy>Rede Face</cp:lastModifiedBy>
  <dcterms:modified xsi:type="dcterms:W3CDTF">2006-08-10T17:52:00Z</dcterms:modified>
  <cp:revision>3</cp:revision>
  <dc:subject/>
  <dc:title>SUSPENSÃO DE SANÇÕES INIBITÓRIAS </dc:title>
</cp:coreProperties>
</file>